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Main Hall at Bottisham Royal British Legion on Monday 3</w:t>
      </w:r>
      <w:r>
        <w:rPr>
          <w:b/>
          <w:vertAlign w:val="superscript"/>
        </w:rPr>
        <w:t>rd</w:t>
      </w:r>
      <w:r>
        <w:rPr>
          <w:b/>
        </w:rPr>
        <w:t xml:space="preserve"> April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3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4.</w:t>
        <w:tab/>
        <w:t>TO SIGN AND APPROVE MINUTES OF MEETING dated 6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5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6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Subsidence in High Str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Annual Parish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Temporary road closure – Tunbridge La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Ancient Meadows open spa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7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8.</w:t>
        <w:tab/>
        <w:t>CHAIRMANS REPOR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59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146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ottisham Police Station, 12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development of former police station. Construction of 9 no. flats with off street parking and new access road off Bell Road highwa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7/0029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52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molition of rear single storey extension, garage/outbuildings and garden wall.  Construction of 2 storey rear extension, front porch and carport. Reposition access and close existing entran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7/0031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ottisham Heath Stud, London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trospective planning application for stables and additional groom accommodation on land at Bottisham Heath Stud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7/0042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Land at Bell Road (rear of The Bell Public House),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onstruction of a 3 bedroom dwelling house with associated car parking,cycle and refuse storage and alterations to the boundary wall along Bell Road to reduce its height from 1.1m to 0.6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)  Follow up from meeting with Rebecca Saun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60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meeting held 23</w:t>
      </w:r>
      <w:r>
        <w:rPr>
          <w:vertAlign w:val="superscript"/>
        </w:rPr>
        <w:t>rd</w:t>
      </w:r>
      <w:r>
        <w:rPr/>
        <w:t xml:space="preserve"> March 2017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1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ab/>
        <w:tab/>
        <w:t xml:space="preserve"> 687.54</w:t>
        <w:tab/>
        <w:tab/>
        <w:t xml:space="preserve">  LCrown – Litter picking (4 weeks)</w:t>
        <w:tab/>
        <w:tab/>
        <w:tab/>
        <w:t xml:space="preserve">   </w:t>
        <w:tab/>
        <w:t xml:space="preserve">   52.50</w:t>
        <w:tab/>
        <w:tab/>
        <w:t xml:space="preserve"> JFullwood – Litter picking (4 weeks)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nglian Water – cemetery</w:t>
        <w:tab/>
        <w:tab/>
        <w:tab/>
        <w:tab/>
        <w:tab/>
        <w:t xml:space="preserve">     7.19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nglian Water – church</w:t>
        <w:tab/>
        <w:tab/>
        <w:tab/>
        <w:tab/>
        <w:tab/>
        <w:t xml:space="preserve">     6.8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TGMS – Cemetery feasibility study</w:t>
        <w:tab/>
        <w:tab/>
        <w:t xml:space="preserve">           3276.00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2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3.</w:t>
        <w:tab/>
        <w:t>PARISH COUNCIL 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64.</w:t>
        <w:tab/>
        <w:t>NEIGHBOURHOOD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65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Electoral register updat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CAPALC bulleti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Road closure Tunbridge Lan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Rural services grant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Rural Community Energ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Buildings of local interest –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Neighbourhood Watch informa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Hole in road – High Stree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Development off of Bell Road- D/Cll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 Waste team enqiry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 Local Plan update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l)  Notice of election –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m)  Speeding Signs – BB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n)  Allotments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o)  Tree surgery 93 High Stree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6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Rural services surve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Fencing – BV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Speed hump remova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Road closure –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Thanks for work on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67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Hedg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Anglian Water Treatment Cent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Road closure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Bi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Work on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68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Tuesday 2</w:t>
      </w:r>
      <w:r>
        <w:rPr>
          <w:vertAlign w:val="superscript"/>
        </w:rPr>
        <w:t>nd</w:t>
      </w:r>
      <w:r>
        <w:rPr/>
        <w:t xml:space="preserve"> May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ab/>
      </w:r>
    </w:p>
    <w:sectPr>
      <w:type w:val="nextPage"/>
      <w:pgSz w:w="11906" w:h="16838"/>
      <w:pgMar w:left="18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2:00Z</dcterms:created>
  <dc:creator>Bottisham P C</dc:creator>
  <dc:description/>
  <cp:keywords/>
  <dc:language>en-US</dc:language>
  <cp:lastModifiedBy>Bottisham P C</cp:lastModifiedBy>
  <cp:lastPrinted>2017-03-27T16:17:00Z</cp:lastPrinted>
  <dcterms:modified xsi:type="dcterms:W3CDTF">2017-03-30T13:32:00Z</dcterms:modified>
  <cp:revision>15</cp:revision>
  <dc:subject/>
  <dc:title>BOTTISHAM PARISH COUNCIL</dc:title>
</cp:coreProperties>
</file>